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60Б по ул. Хользунова, №8 по ул. Акварельная с. Александровка Новоусманский район,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3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2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2-24T13:12:00Z</dcterms:modified>
  <cp:revision>2</cp:revision>
  <dc:subject/>
  <dc:title>Общество с ограниченной ответственностью «ЭкоСервис Советского района»</dc:title>
</cp:coreProperties>
</file>